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АЙС-ЛИСТ НА ДИЗАЙНЕРСКИЕ УСЛУГ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.Разработка фирменного стиля</w:t>
      </w:r>
      <w:r>
        <w:rPr>
          <w:rFonts w:cs="Arial" w:ascii="Arial" w:hAnsi="Arial"/>
        </w:rPr>
        <w:t>, руб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варный знак, логотип, эмблем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зитная карточ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стая (текст, значок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сложная (+растровое изображение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 40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рменный блан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+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+0</w:t>
            </w:r>
          </w:p>
          <w:p>
            <w:pPr>
              <w:pStyle w:val="Normal"/>
              <w:ind w:right="-6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+0 (сложная графика, растровое изображение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4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80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верт (надпечатка до 9х12 см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+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+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 3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 50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й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+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+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 2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 30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бблок (бумага для записей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пка-фолдер А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+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+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 6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00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йдж 1+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0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</w:rPr>
        <w:t>2.Полиграфия</w:t>
      </w:r>
      <w:r>
        <w:rPr>
          <w:rFonts w:cs="Arial" w:ascii="Arial" w:hAnsi="Arial"/>
        </w:rPr>
        <w:t>, руб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стовка А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+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+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 3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 40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стовка А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+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+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+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 4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 5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 60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стовка А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+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+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+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+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+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 7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 8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0т 1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стовка А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+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+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+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 10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 12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 160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кат А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+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+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кат А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+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+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фиша А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+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+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 8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 150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клейка А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+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+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+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 3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3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50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нник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0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гласительный биле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+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+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4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крытка А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+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+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8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20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лаер (210х100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+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+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 6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 100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мот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 100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плом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00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икетка 4+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50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ендарь карманный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 60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лендарь настенный ежеквартальный, А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 3-мя подложками, без календарных сеток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 100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лендарь настенный перекидной (13 полос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3, 4+0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0000 до 2000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лендарь настенный перекидной (7полос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3, 4+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 6000 до 1100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ендарь наст. «домик», «пирамида» А4, 4+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0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ендарь наст. «домик» перекидной,  А4, 4+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300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ендарь-плака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4, 4+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3, 4+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2, 4+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уклет, 2 фальц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4, 4+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3, 4+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 2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320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пект, каталог (за полосу), А4, 4+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80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Наружная реклама, руб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ламный щи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х3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х10м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300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яж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Тканев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анерна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 4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 100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ветовой короб 1200х8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текс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лноцветная печать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 4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 600- до 100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ичка, вывеска, указател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текст (оракал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с рисунком (значек, логотип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ложная (с полноцветной печатью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4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6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макета заказчика к печати 6х3м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Штендер 1000х6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стой (оракал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сложный, 4+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4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 120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Сувенирка, руб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дпечатка на ручку, зажигалку, 1+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дпечатка на футболку, бейсболку, 4+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 60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дпечатка на кружку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0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лаг 1200х800, простой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 80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мпел, 4+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0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ок, брелок 4+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50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Прочие работы, руб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стка (за полосу А4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 100 до 40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тежи, схемы А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 60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анирова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 формата А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 формата А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 формата А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*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*                            * с ретушью  х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*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анирование текста с распознаванием, А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исовка знака, логотипа, эмблем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 20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удожественная ретушь, фотомонтаж А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00 до 40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файла под плоттерную резку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 20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тосъемка цифровая, за 1 ш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5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иск растровых изображений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Использование клип-артов </w:t>
            </w:r>
            <w:r>
              <w:rPr>
                <w:rFonts w:cs="Arial" w:ascii="Arial" w:hAnsi="Arial"/>
                <w:lang w:val="en-US"/>
              </w:rPr>
              <w:t>CoralDra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5.Рекламные макеты</w:t>
      </w:r>
      <w:r>
        <w:rPr/>
        <w:t>, руб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1843"/>
        <w:gridCol w:w="209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+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+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+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полоса (А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2   полосы (А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4   полосы (А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4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5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8   пол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16 пол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 Цена зависит от сложности макета и может изменяться в большую или меньшую сторону.</w:t>
      </w:r>
    </w:p>
    <w:sectPr>
      <w:type w:val="nextPage"/>
      <w:pgSz w:w="11906" w:h="16838"/>
      <w:pgMar w:left="1701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16:56:00Z</dcterms:created>
  <dc:creator>Media01</dc:creator>
  <dc:description/>
  <cp:keywords/>
  <dc:language>en-US</dc:language>
  <cp:lastModifiedBy>1</cp:lastModifiedBy>
  <cp:lastPrinted>2005-09-29T15:28:00Z</cp:lastPrinted>
  <dcterms:modified xsi:type="dcterms:W3CDTF">2005-10-17T03:58:00Z</dcterms:modified>
  <cp:revision>4</cp:revision>
  <dc:subject/>
  <dc:title>Договор подряда № _____</dc:title>
</cp:coreProperties>
</file>